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Harabara Mais BdIt;Calibri" w:hAnsi="Harabara Mais BdIt;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71475</wp:posOffset>
            </wp:positionV>
            <wp:extent cx="108585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arabara Mais BdIt;Calibri" w:hAnsi="Harabara Mais BdIt;Calibri"/>
          <w:sz w:val="32"/>
          <w:szCs w:val="32"/>
        </w:rPr>
        <w:t>Intervenant</w:t>
      </w:r>
    </w:p>
    <w:p>
      <w:pPr>
        <w:pStyle w:val="Normal"/>
        <w:jc w:val="center"/>
        <w:rPr>
          <w:rFonts w:ascii="Harabara Mais BdIt;Calibri" w:hAnsi="Harabara Mais BdIt;Calibri" w:cs="Calibri"/>
        </w:rPr>
      </w:pPr>
      <w:r>
        <w:rPr>
          <w:rFonts w:cs="Calibri" w:ascii="Harabara Mais BdIt;Calibri" w:hAnsi="Harabara Mais BdIt;Calibri"/>
        </w:rPr>
        <w:t>Été 2023</w:t>
      </w:r>
    </w:p>
    <w:p>
      <w:pPr>
        <w:pStyle w:val="Normal"/>
        <w:jc w:val="center"/>
        <w:rPr>
          <w:rFonts w:ascii="Harabara Mais BdIt;Calibri" w:hAnsi="Harabara Mais BdIt;Calibri" w:cs="Calibri"/>
        </w:rPr>
      </w:pPr>
      <w:r>
        <w:rPr>
          <w:rFonts w:cs="Calibri" w:ascii="Harabara Mais BdIt;Calibri" w:hAnsi="Harabara Mais BdIt;Calibri"/>
        </w:rPr>
        <w:t>23 juin au 11 août</w:t>
      </w:r>
    </w:p>
    <w:p>
      <w:pPr>
        <w:pStyle w:val="Normal"/>
        <w:jc w:val="center"/>
        <w:rPr>
          <w:rFonts w:ascii="Harabara Mais BdIt;Calibri" w:hAnsi="Harabara Mais BdIt;Calibri" w:cs="Calibri"/>
        </w:rPr>
      </w:pPr>
      <w:r>
        <w:rPr>
          <w:rFonts w:cs="Calibri" w:ascii="Harabara Mais BdIt;Calibri" w:hAnsi="Harabara Mais BdIt;Calibri"/>
        </w:rPr>
      </w:r>
    </w:p>
    <w:tbl>
      <w:tblPr>
        <w:tblW w:w="9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467" w:hRule="atLeast"/>
        </w:trPr>
        <w:tc>
          <w:tcPr>
            <w:tcW w:w="9774" w:type="dxa"/>
            <w:tcBorders/>
          </w:tcPr>
          <w:p>
            <w:pPr>
              <w:pStyle w:val="04xlpa"/>
              <w:spacing w:before="0" w:after="0"/>
              <w:rPr>
                <w:rFonts w:ascii="Calibri" w:hAnsi="Calibri" w:cs="Calibri"/>
                <w:color w:val="2D2D2D"/>
                <w:sz w:val="20"/>
                <w:szCs w:val="20"/>
              </w:rPr>
            </w:pPr>
            <w:bookmarkStart w:id="0" w:name="_Hlk126238915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Qu’est-ce que la Colonie Sainte-Jeanne d’Arc? C’est un camp de vacances pour jeunes filles entre 6 et 16 ans qui existe depuis 95 ans! Notre mission est d’offrir à nos campeuses un séjour divertissant et unique en pleine nature! Nous sommes une jeune équipe dynamique et nous recherchons la perle rare pour combler notre équipe d’intervention! </w:t>
            </w:r>
          </w:p>
        </w:tc>
      </w:tr>
      <w:tr>
        <w:trPr>
          <w:trHeight w:val="300" w:hRule="atLeast"/>
        </w:trPr>
        <w:tc>
          <w:tcPr>
            <w:tcW w:w="97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tés et tâches</w:t>
            </w:r>
          </w:p>
        </w:tc>
      </w:tr>
      <w:tr>
        <w:trPr>
          <w:trHeight w:val="3910" w:hRule="atLeast"/>
        </w:trPr>
        <w:tc>
          <w:tcPr>
            <w:tcW w:w="9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fr-CA"/>
              </w:rPr>
              <w:t>Interventions auprès des jeu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Intervenir auprès des enfants qui démontrent des besoins particuliers et accompagner le personnel d’animation au niveau de l’intervention auprès de jeunes en difficulté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fr-CA"/>
              </w:rPr>
              <w:t>Accompagnement du personnel d’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Accompagner le personnel d’animation dans la planification, l’organisation, l’animation et l’évaluation de leurs activités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Agir à titre de formateur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Offrir un soutien psychologique au personnel d’anim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Organiser et animer des rencontres d’équip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Agir à titre de médiateur dans les équipes d’animation au besoin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Évaluer le personnel d’animation dans un objectif d’apprentissage et de progression.</w:t>
            </w:r>
          </w:p>
        </w:tc>
      </w:tr>
      <w:tr>
        <w:trPr>
          <w:trHeight w:val="300" w:hRule="atLeast"/>
        </w:trPr>
        <w:tc>
          <w:tcPr>
            <w:tcW w:w="97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igences </w:t>
            </w:r>
          </w:p>
        </w:tc>
      </w:tr>
      <w:tr>
        <w:trPr>
          <w:trHeight w:val="2001" w:hRule="atLeast"/>
        </w:trPr>
        <w:tc>
          <w:tcPr>
            <w:tcW w:w="97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bookmarkStart w:id="1" w:name="_Hlk100742388"/>
            <w:bookmarkEnd w:id="1"/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 xml:space="preserve">Être aux études dans un domaine d’intervention (travail social, éducation spécialisée, psychoéducation, criminologie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Expérience de travail auprès des enfants de 6 à 16 an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Excellente capacité d’adaptation et d’organisatio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eadership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Habiletés de communicatio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Autonomie et initiati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Souci d’éthique et de qualité importan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igences et responsabilités pour tout le personnel</w:t>
            </w:r>
          </w:p>
        </w:tc>
      </w:tr>
      <w:tr>
        <w:trPr>
          <w:trHeight w:val="1486" w:hRule="atLeast"/>
        </w:trPr>
        <w:tc>
          <w:tcPr>
            <w:tcW w:w="97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oger sur le site durant la saison estivale (hébergement et repas fournis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Participer obligatoirement et activement à toutes les formation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Veiller à l’application des normes de sécurité et du code de vie de la Colon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Profiter de ses périodes de pause!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p’tits plu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val="en-CA" w:eastAsia="fr-CA"/>
              </w:rPr>
            </w:pPr>
            <w:r>
              <w:rPr>
                <w:rFonts w:eastAsia="Times New Roman" w:cs="Calibri"/>
                <w:lang w:val="en-CA" w:eastAsia="fr-CA"/>
              </w:rPr>
              <w:t>Popcorn et Mr Freeze illimité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fr-CA"/>
              </w:rPr>
            </w:pPr>
            <w:r>
              <w:rPr>
                <w:rFonts w:eastAsia="Times New Roman" w:cs="Calibri"/>
                <w:lang w:eastAsia="fr-CA"/>
              </w:rPr>
              <w:t>Hébergement et repas inclus durant les séjour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fr-CA"/>
              </w:rPr>
            </w:pPr>
            <w:r>
              <w:rPr>
                <w:rFonts w:eastAsia="Times New Roman" w:cs="Calibri"/>
                <w:lang w:eastAsia="fr-CA"/>
              </w:rPr>
              <w:t>Garde-manger libre-service et bar à salade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fr-CA"/>
              </w:rPr>
            </w:pPr>
            <w:r>
              <w:rPr>
                <w:rFonts w:eastAsia="Times New Roman" w:cs="Calibri"/>
                <w:lang w:eastAsia="fr-CA"/>
              </w:rPr>
              <w:t>Accessible en transport en commun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fr-CA"/>
              </w:rPr>
            </w:pPr>
            <w:r>
              <w:rPr>
                <w:rFonts w:eastAsia="Times New Roman" w:cs="Calibri"/>
                <w:lang w:eastAsia="fr-CA"/>
              </w:rPr>
              <w:t>Transport à Montréal gratuit à chaque fin de séjour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eastAsia="fr-CA"/>
              </w:rPr>
            </w:pPr>
            <w:r>
              <w:rPr>
                <w:rFonts w:eastAsia="Times New Roman" w:cs="Calibri"/>
                <w:lang w:eastAsia="fr-CA"/>
              </w:rPr>
              <w:t>Reconnaissance d’expérience en emploi dans un domaine pertinen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fr-C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munération de base</w:t>
            </w:r>
          </w:p>
        </w:tc>
      </w:tr>
      <w:tr>
        <w:trPr>
          <w:trHeight w:val="240" w:hRule="atLeast"/>
        </w:trPr>
        <w:tc>
          <w:tcPr>
            <w:tcW w:w="977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À partir de 745,50 $ pour un séjour de 6 nuit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Nous invitons les gens issus des groupes suivants à poser leur candidature 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ind w:left="-102" w:firstLine="102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es fem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es personnes autochtones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es minorités visibles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es minorités ethnique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>les personnes handicapées</w:t>
            </w:r>
          </w:p>
        </w:tc>
      </w:tr>
      <w:tr>
        <w:trPr>
          <w:trHeight w:val="1264" w:hRule="atLeast"/>
        </w:trPr>
        <w:tc>
          <w:tcPr>
            <w:tcW w:w="97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 xml:space="preserve">Tu peux appliquer directement sur notre site au 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u w:val="single"/>
                  <w:lang w:eastAsia="fr-CA"/>
                </w:rPr>
                <w:t>www.csjd.qc.ca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u w:val="single"/>
                <w:lang w:eastAsia="fr-C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  <w:t xml:space="preserve">ou nous envoyer ton CV par courriel en nous indiquant par quel poste tu es intéressé.e au :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u w:val="single"/>
                  <w:lang w:eastAsia="fr-CA"/>
                </w:rPr>
                <w:t>administration@csjd.qc.ca</w:t>
              </w:r>
            </w:hyperlink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abara Mais BdI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HTML">
    <w:name w:val="Préformaté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04xlpa">
    <w:name w:val="_04xlp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jd.qc.ca/" TargetMode="External"/><Relationship Id="rId4" Type="http://schemas.openxmlformats.org/officeDocument/2006/relationships/hyperlink" Target="mailto:administration@csjd.q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7:00Z</dcterms:created>
  <dc:creator>Jessica Charland</dc:creator>
  <dc:description/>
  <cp:keywords/>
  <dc:language>en-US</dc:language>
  <cp:lastModifiedBy>Administration</cp:lastModifiedBy>
  <cp:lastPrinted>2016-11-28T11:37:00Z</cp:lastPrinted>
  <dcterms:modified xsi:type="dcterms:W3CDTF">2023-05-18T15:24:00Z</dcterms:modified>
  <cp:revision>14</cp:revision>
  <dc:subject/>
  <dc:title>Poste d’intervenant</dc:title>
</cp:coreProperties>
</file>